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BY AMENDING ARTICLE V, SECTIONS 401 AND 421, TO INCORPORATE NEW LANGUAGE RELATIVE TO COMMERCIAL IDENTIFICATION SIGNS IN THE O-1 OFFICE ZONE AND R-4 SPECIAL ZON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Chattanooga-Hamilton County Regional Planning Commission has determined that there is a need to allow identification signs for commercial uses in the O-1 Office Zone and R-4 Special Zon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in the past it has been necessary to create commercial spot zones for such uses which could establish a precedent of commercial zoning in inappropriate areas even though an identification sign would not be objectionable and such an amendment would help preclude the necessity for future consideration of spot commercial zones for signs citywid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Chattanooga-Hamilton County Regional Planning Commission has adopted a resolution on October 8, 2001, to recommend to the City of Chattanooga City Council that the Zoning Ordinance be amended to permit commercial identification signs in the O-1 Office Zone and R-4 Spec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NOW, THEREFORE, BE IT ORDAINED BY THE CITY COUNCIL OF THE CITY OF CHATTANOOGA, TENNES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 xml:space="preserve">BE IT ORDAINED, That Ordinance No. 6958, as amended, known as the Zoning Ordinance, within Article V, Section 401 and Section 421, be  and is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hereby amended by  adding the  following langu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lang w:val="fr-FR"/>
        </w:rPr>
      </w:pPr>
      <w:r>
        <w:rPr/>
        <w:tab/>
        <w:tab/>
      </w:r>
      <w:r>
        <w:rPr>
          <w:b/>
          <w:lang w:val="fr-FR"/>
        </w:rPr>
        <w:t>Article V, Section 401:</w:t>
      </w:r>
    </w:p>
    <w:p>
      <w:pPr>
        <w:pStyle w:val="TextBodyIndent"/>
        <w:ind w:left="2880" w:right="1440" w:hanging="1440"/>
        <w:rPr/>
      </w:pPr>
      <w:r>
        <w:rPr>
          <w:lang w:val="fr-FR"/>
        </w:rPr>
        <w:tab/>
      </w:r>
      <w:r>
        <w:rPr/>
        <w:t>(29)</w:t>
        <w:tab/>
        <w:t>Identification signs for commercial uses, subject to the same regulations which govern size, appearance, location, etc., for signs identifying on premise office u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lang w:val="fr-FR"/>
        </w:rPr>
      </w:pPr>
      <w:r>
        <w:rPr/>
        <w:tab/>
        <w:tab/>
      </w:r>
      <w:r>
        <w:rPr>
          <w:b/>
          <w:lang w:val="fr-FR"/>
        </w:rPr>
        <w:t>Article V, Section 4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lang w:val="fr-FR"/>
        </w:rPr>
      </w:pPr>
      <w:r>
        <w:rPr>
          <w:lang w:val="fr-FR"/>
        </w:rPr>
      </w:r>
    </w:p>
    <w:p>
      <w:pPr>
        <w:pStyle w:val="BlockText"/>
        <w:rPr/>
      </w:pPr>
      <w:r>
        <w:rPr>
          <w:lang w:val="fr-FR"/>
        </w:rPr>
        <w:tab/>
        <w:tab/>
        <w:tab/>
      </w:r>
      <w:r>
        <w:rPr/>
        <w:t>(16)</w:t>
        <w:tab/>
        <w:t>Identification signs for commercial uses, subject to the same regulations which govern size, appearance, location, etc., for signs identifying on premise office u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____</w:t>
      </w:r>
      <w:r>
        <w:rPr>
          <w:u w:val="single"/>
        </w:rPr>
        <w:t>November 27</w:t>
      </w:r>
      <w:r>
        <w:rPr/>
        <w:t>__________, 2001.</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 __</w:t>
      </w:r>
      <w:r>
        <w:rPr>
          <w:u w:val="single"/>
        </w:rPr>
        <w:t>X</w:t>
      </w:r>
      <w:r>
        <w:rPr/>
        <w:t>__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w:t>
      </w:r>
      <w:r>
        <w:rPr>
          <w:u w:val="single"/>
        </w:rPr>
        <w:t xml:space="preserve">December 2         </w:t>
      </w:r>
      <w:r>
        <w:rPr/>
        <w:t>____________,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KS/pm</w:t>
        <w:tab/>
        <w:tab/>
        <w:tab/>
        <w:tab/>
        <w:tab/>
        <w:tab/>
        <w:tab/>
        <w:tab/>
      </w:r>
      <w:r>
        <w:rPr>
          <w:i/>
          <w:iCs/>
        </w:rPr>
        <w:t>James S. Bone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1"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3"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pPr>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0" w:hanging="28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20:23:00Z</dcterms:created>
  <dc:creator>Pam Manis</dc:creator>
  <dc:description/>
  <dc:language>en-US</dc:language>
  <cp:lastModifiedBy>Pam Manis</cp:lastModifiedBy>
  <cp:lastPrinted>2001-11-08T09:48:00Z</cp:lastPrinted>
  <dcterms:modified xsi:type="dcterms:W3CDTF">2001-12-14T20:23:00Z</dcterms:modified>
  <cp:revision>2</cp:revision>
  <dc:subject/>
  <dc:title/>
</cp:coreProperties>
</file>